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i/>
          <w:iCs/>
          <w:sz w:val="32"/>
        </w:rPr>
        <w:t>CURRICULUM VITAE (CV)</w:t>
      </w:r>
    </w:p>
    <w:p>
      <w:pPr>
        <w:pStyle w:val="Normal"/>
        <w:tabs>
          <w:tab w:val="clear" w:pos="720"/>
          <w:tab w:val="left" w:pos="6135" w:leader="none"/>
        </w:tabs>
        <w:jc w:val="left"/>
        <w:rPr/>
      </w:pPr>
      <w:r>
        <w:rPr>
          <w:rtl w:val="true"/>
        </w:rPr>
        <w:tab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Prof. Dr. Mohammed Hussein Amin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86360</wp:posOffset>
            </wp:positionV>
            <wp:extent cx="1343025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act Addresses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>
          <w:trHeight w:val="1211" w:hRule="atLeast"/>
        </w:trPr>
        <w:tc>
          <w:tcPr>
            <w:tcW w:w="6600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Engineering Department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culty of Engineering </w:t>
              <w:br/>
              <w:t>Assiut Univers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Assiut,  Egyp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Tel.        :    +20-88-2334688       (Work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/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>+20-88-2301131       (Home)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e   :    +20101679792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Fax        :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4"/>
                <w:szCs w:val="24"/>
              </w:rPr>
              <w:t xml:space="preserve">+20-88-2332553 </w:t>
            </w:r>
            <w:r>
              <w:rPr>
                <w:sz w:val="24"/>
                <w:szCs w:val="24"/>
                <w:lang w:bidi="ar-EG"/>
              </w:rPr>
              <w:t xml:space="preserve">      (Offic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E-mail   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24"/>
                <w:szCs w:val="24"/>
              </w:rPr>
              <w:t>:    dr_mhamin@yahoo.com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Biographical Data: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157" w:leader="none"/>
              </w:tabs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Place of Birth 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Date of Birth  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Nationality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Sex                        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Marital Status      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her Language :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her Speaking Languages  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Daraw,  Aswan - Egypt</w:t>
              <w:br/>
              <w:t>December 3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1946</w:t>
              <w:br/>
              <w:t>Egyptian</w:t>
              <w:br/>
              <w:t>Male</w:t>
              <w:br/>
              <w:t>Married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, French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Education</w:t>
      </w:r>
      <w:r>
        <w:rPr>
          <w:b/>
          <w:bCs/>
          <w:sz w:val="24"/>
          <w:u w:val="single"/>
        </w:rPr>
        <w:t>:</w:t>
      </w:r>
    </w:p>
    <w:p>
      <w:pPr>
        <w:pStyle w:val="Normal"/>
        <w:bidi w:val="0"/>
        <w:ind w:left="720" w:right="0" w:hanging="7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80</w:t>
        <w:tab/>
        <w:t>:</w:t>
        <w:tab/>
      </w:r>
      <w:r>
        <w:rPr>
          <w:sz w:val="24"/>
          <w:szCs w:val="24"/>
        </w:rPr>
        <w:t>Ph.D  " Docteur Ingenieur "  Institut</w:t>
      </w:r>
      <w:r>
        <w:rPr>
          <w:b/>
          <w:bCs/>
          <w:color w:val="000000"/>
          <w:sz w:val="24"/>
          <w:szCs w:val="24"/>
          <w:lang w:bidi="ar-QA"/>
        </w:rPr>
        <w:t xml:space="preserve"> </w:t>
      </w:r>
      <w:r>
        <w:rPr>
          <w:sz w:val="24"/>
          <w:szCs w:val="24"/>
        </w:rPr>
        <w:t xml:space="preserve">National Polytechnique De Lorraine (I.N.P.L.) </w:t>
      </w:r>
    </w:p>
    <w:p>
      <w:pPr>
        <w:pStyle w:val="Normal"/>
        <w:bidi w:val="0"/>
        <w:ind w:left="720" w:right="0" w:firstLine="72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ncy, France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75</w:t>
        <w:tab/>
        <w:t>:</w:t>
        <w:tab/>
      </w:r>
      <w:r>
        <w:rPr>
          <w:sz w:val="24"/>
          <w:szCs w:val="24"/>
        </w:rPr>
        <w:t xml:space="preserve">M.Sc.   Department of Electrical Engineering, Faculty of Engineering, Assiut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ab/>
        <w:t>University Egypt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968</w:t>
        <w:tab/>
        <w:t>:</w:t>
      </w:r>
      <w:r>
        <w:rPr>
          <w:sz w:val="24"/>
          <w:szCs w:val="24"/>
        </w:rPr>
        <w:tab/>
        <w:t xml:space="preserve">B.Sc.    Department of Electrical Engineering (Power section), Faculty of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ab/>
        <w:t>Engineering, Assiut University Egypt.  (Very Good with honor degree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ank)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Ph.D. Thesis entitle     :</w:t>
      </w:r>
      <w:r>
        <w:rPr>
          <w:sz w:val="24"/>
          <w:szCs w:val="24"/>
        </w:rPr>
        <w:t xml:space="preserve">  "Etude d'une Methode de Command Optimal par Placement de poles"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M.Sc. Thesis entitle    :</w:t>
      </w:r>
      <w:r>
        <w:rPr>
          <w:sz w:val="24"/>
          <w:szCs w:val="24"/>
        </w:rPr>
        <w:t xml:space="preserve">  " Suboptimal Control of Large Scale Systems using Simplified Models"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elds of interest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utomatic Control Engineerin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ystem Engineering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ntrol theory applied to power and electronic systems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spacing w:lineRule="auto" w:line="360" w:before="60" w:after="60"/>
        <w:ind w:left="0" w:right="0" w:hanging="0"/>
        <w:jc w:val="left"/>
        <w:rPr>
          <w:rFonts w:ascii="Times New Roman" w:hAnsi="Times New Roman" w:cs="Traditional Arabic"/>
          <w:sz w:val="28"/>
          <w:szCs w:val="28"/>
          <w:u w:val="single"/>
        </w:rPr>
      </w:pPr>
      <w:r>
        <w:rPr>
          <w:rFonts w:cs="Traditional Arabic" w:ascii="Times New Roman" w:hAnsi="Times New Roman"/>
          <w:sz w:val="28"/>
          <w:szCs w:val="28"/>
          <w:u w:val="single"/>
        </w:rPr>
        <w:t>Professional Experience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ep.  2009    –    Now </w:t>
        <w:tab/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Professor, Department of Electrical Engineering, Faculty of</w:t>
      </w:r>
    </w:p>
    <w:p>
      <w:pPr>
        <w:pStyle w:val="Normal"/>
        <w:bidi w:val="0"/>
        <w:ind w:left="288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Engineering, Assiut University,  Assiut, Egypt.</w:t>
      </w:r>
    </w:p>
    <w:p>
      <w:pPr>
        <w:pStyle w:val="Heading3"/>
        <w:bidi w:val="0"/>
        <w:spacing w:before="0" w:after="0"/>
        <w:ind w:left="3600" w:right="0" w:hanging="36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.  2005    –   Aug. 2009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Professor at the Department of Electrical Engineering,              Faculty of Engineering, 7 April University, Zawia Libya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v.  2004    –    Jul. 2005 </w:t>
        <w:tab/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Professor, Department of Electrical Engineering, Faculty of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sz w:val="24"/>
          <w:szCs w:val="24"/>
        </w:rPr>
        <w:t>Engineering, South Valley University,  Aswan Egypt.</w:t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ct.  1996    –    Oct. 2004</w:t>
      </w:r>
      <w:r>
        <w:rPr>
          <w:sz w:val="24"/>
          <w:szCs w:val="24"/>
        </w:rPr>
        <w:t xml:space="preserve"> </w:t>
        <w:tab/>
        <w:t xml:space="preserve">            Vice President of South Valley University for Aswan 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ab/>
        <w:tab/>
        <w:tab/>
        <w:tab/>
        <w:t>branch, Aswan Egypt.</w:t>
      </w:r>
    </w:p>
    <w:p>
      <w:pPr>
        <w:pStyle w:val="Normal"/>
        <w:bidi w:val="0"/>
        <w:ind w:left="2880" w:right="0" w:hanging="2880"/>
        <w:jc w:val="left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ct.  1996    –    Jan. 1999</w:t>
      </w:r>
      <w:r>
        <w:rPr>
          <w:sz w:val="24"/>
          <w:szCs w:val="24"/>
        </w:rPr>
        <w:t xml:space="preserve">   </w:t>
        <w:tab/>
        <w:tab/>
        <w:t>Acting Dean of the Factulty of Engineering, South Valley</w:t>
      </w:r>
    </w:p>
    <w:p>
      <w:pPr>
        <w:pStyle w:val="Normal"/>
        <w:bidi w:val="0"/>
        <w:ind w:left="288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University Aswan Egypt.</w:t>
      </w:r>
    </w:p>
    <w:p>
      <w:pPr>
        <w:pStyle w:val="Heading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. 1995    –   Sep. 1996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  <w:tab/>
        <w:t xml:space="preserve">Dean of the Factulty of Engineering, South Valley </w:t>
      </w:r>
    </w:p>
    <w:p>
      <w:pPr>
        <w:pStyle w:val="Heading3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University, Aswan Egypt.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.  1991    –   Jul.  1995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Professor at the Department of Electrical Engineering, </w:t>
      </w:r>
    </w:p>
    <w:p>
      <w:pPr>
        <w:pStyle w:val="Heading3"/>
        <w:bidi w:val="0"/>
        <w:spacing w:before="0" w:after="0"/>
        <w:ind w:left="2880" w:right="0" w:hanging="28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culty of Engineering Assiut University, Assiut, Egypt.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. 1990    –   Aug. 1991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Professor at the Department of Electrical Engineering, 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culty of Engineering, Jordan University of Science  and </w:t>
      </w:r>
    </w:p>
    <w:p>
      <w:pPr>
        <w:pStyle w:val="Heading3"/>
        <w:bidi w:val="0"/>
        <w:spacing w:before="0" w:after="0"/>
        <w:ind w:left="2880" w:right="0" w:hanging="28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Technology, Irbid, Jordan.</w:t>
      </w:r>
    </w:p>
    <w:p>
      <w:pPr>
        <w:pStyle w:val="Normal"/>
        <w:bidi w:val="0"/>
        <w:ind w:left="2880" w:right="0" w:hanging="28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Sep.  1986    –   Jul.  1990</w:t>
        <w:tab/>
      </w:r>
      <w:r>
        <w:rPr>
          <w:sz w:val="24"/>
          <w:szCs w:val="24"/>
        </w:rPr>
        <w:t xml:space="preserve">            Associate Professor, Deartment of Electrical Engineering, </w:t>
      </w:r>
    </w:p>
    <w:p>
      <w:pPr>
        <w:pStyle w:val="Normal"/>
        <w:bidi w:val="0"/>
        <w:ind w:left="2880" w:right="0" w:hanging="28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Faculty of Engineering, Jordan University of Science  and </w:t>
      </w:r>
    </w:p>
    <w:p>
      <w:pPr>
        <w:pStyle w:val="Normal"/>
        <w:bidi w:val="0"/>
        <w:ind w:left="2880" w:right="0" w:hanging="2880"/>
        <w:jc w:val="left"/>
        <w:rPr/>
      </w:pPr>
      <w:r>
        <w:rPr>
          <w:sz w:val="24"/>
          <w:szCs w:val="24"/>
        </w:rPr>
        <w:tab/>
        <w:tab/>
        <w:t>Technology, Irbid, Jordan.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  1984    –   Aug. 198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Associate Professor, Deartment of Electrical Engineering, </w:t>
      </w:r>
    </w:p>
    <w:p>
      <w:pPr>
        <w:pStyle w:val="Heading3"/>
        <w:bidi w:val="0"/>
        <w:spacing w:before="0" w:after="0"/>
        <w:ind w:left="2880" w:right="0"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culty of Engineering, Assiut University Assiut, Egypt.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.  1980    –   Nov.  198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Assistant Professor, Deartment of Electrical Engineering, </w:t>
      </w:r>
    </w:p>
    <w:p>
      <w:pPr>
        <w:pStyle w:val="Heading3"/>
        <w:bidi w:val="0"/>
        <w:spacing w:before="0" w:after="0"/>
        <w:ind w:left="2880" w:right="0" w:hanging="28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culty of Engineering, Assiut University Assiut, Egypt.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.  1975    –   Nov.  198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Assistant Lecturer, Deartment of Electrical Engineering, </w:t>
      </w:r>
    </w:p>
    <w:p>
      <w:pPr>
        <w:pStyle w:val="Heading3"/>
        <w:bidi w:val="0"/>
        <w:spacing w:before="0" w:after="0"/>
        <w:ind w:left="2880" w:right="0" w:hanging="28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culty of Engineering, Assiut University Assiut, Egypt.</w:t>
      </w:r>
    </w:p>
    <w:p>
      <w:pPr>
        <w:pStyle w:val="Heading3"/>
        <w:bidi w:val="0"/>
        <w:spacing w:before="0" w:after="0"/>
        <w:ind w:left="2880" w:right="0" w:hanging="28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. 1968    –   Nov. 197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Demonstrator, Deartment of Electrical Engineering, Faculty </w:t>
      </w:r>
    </w:p>
    <w:p>
      <w:pPr>
        <w:pStyle w:val="Heading3"/>
        <w:bidi w:val="0"/>
        <w:spacing w:before="0" w:after="0"/>
        <w:ind w:left="2880" w:right="0" w:hanging="28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 Engineering, Assiut University Assiut, Egypt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olarships and Awards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excellence medal of the first degree from President Mohammed Hosni Mobarak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Egyptian state award for Engineering sciences, 1990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A Bounus year in promotion and salary from Jordan University of Science  and Technology, Irbid, Jorda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 xml:space="preserve">International scholarship from French Government for Ph.D study at I.N.P.L. Nancy, France for years 1977 to 1980.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National scholarship merit from Egypt Government in Assiut University for years: 1968 to 1964.</w:t>
      </w:r>
    </w:p>
    <w:p>
      <w:pPr>
        <w:pStyle w:val="Normal"/>
        <w:bidi w:val="0"/>
        <w:spacing w:before="140" w:after="0"/>
        <w:ind w:left="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 w:before="140" w:after="0"/>
        <w:ind w:left="40" w:right="0" w:hanging="0"/>
        <w:jc w:val="left"/>
        <w:rPr/>
      </w:pPr>
      <w:r>
        <w:rPr>
          <w:b/>
          <w:bCs/>
          <w:sz w:val="28"/>
          <w:szCs w:val="28"/>
          <w:u w:val="single"/>
        </w:rPr>
        <w:t>Membership in the following Supreme Council Universities committees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Equivalence committee of institutes and faculties' certificates with their corresponding in govermental universitie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Supreme Concil of education and students' affair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Supreme Concil of graduate studies and research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committee for promotion in automatic control and computer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committee of reviewers in automatic control and computers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Egyptian Technical committee of the engineering  sector.</w:t>
      </w:r>
    </w:p>
    <w:p>
      <w:pPr>
        <w:pStyle w:val="Normal"/>
        <w:bidi w:val="0"/>
        <w:spacing w:lineRule="auto" w:line="360"/>
        <w:ind w:left="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ial Achievments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articipated in establishing the Faculty of  Engineering in Aswan  (The frist Dean of Faculty of Engineering-South Valley University – Aswan)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Participated in establishing and developing of Aswan branch of  South Valley University  (The frist Vice-President of South Valley University for Aswan branch)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Participated in developing the for under and post graduates studying programs in Deartment of Electrical Engineering, Jordan University of Science  and Technology, Irbid, Jordan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articipated in setting up the for under and post graduates studying programs in Faculty of Engineering, South Valley University, Aswan, Egyp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rticipated in developing the Automatic Control Labs in Deartment of Electrical Engineering, Jordan University of Science  and Technology, Irbid, Jordan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Participated in setting up the Automatic Control Lab, Power Electronics Lab, Machine Lab, Basic Electronic Lab and Communication lab in Faculty of Engineering, South Valley University, Aswan, Egypt.</w:t>
      </w:r>
    </w:p>
    <w:p>
      <w:pPr>
        <w:pStyle w:val="Normal"/>
        <w:bidi w:val="0"/>
        <w:spacing w:lineRule="auto" w:line="360"/>
        <w:ind w:left="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dustrial Projects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veloping of the performance of electrical network in Egypt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Using the PLC as a controller in Sugar factories in Egypt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veloping the performance of high voltage network in Sugar factories in Egypt 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Training Courses for Engineering in: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ugar Factories, Egypt.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 xml:space="preserve">Alumnium factory in Nagah-Hammady, Egypt. </w:t>
      </w:r>
    </w:p>
    <w:p>
      <w:pPr>
        <w:pStyle w:val="Normal"/>
        <w:numPr>
          <w:ilvl w:val="1"/>
          <w:numId w:val="7"/>
        </w:numPr>
        <w:bidi w:val="0"/>
        <w:ind w:left="1440" w:right="0" w:hanging="360"/>
        <w:jc w:val="left"/>
        <w:rPr/>
      </w:pPr>
      <w:r>
        <w:rPr>
          <w:sz w:val="24"/>
          <w:szCs w:val="24"/>
        </w:rPr>
        <w:t>Assiut and El-Minia governorate (in computer sciences).</w:t>
      </w:r>
    </w:p>
    <w:p>
      <w:pPr>
        <w:pStyle w:val="Normal"/>
        <w:bidi w:val="0"/>
        <w:ind w:left="7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6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aching Experience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upervised over 20 M.Sc Thesis in Electrical Engineering fiel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sz w:val="24"/>
          <w:szCs w:val="24"/>
        </w:rPr>
        <w:t>Supervised of several B.Sc Projects of automatic control in different fields like: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c Machines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ductive Motor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requency Control in electrical power networks.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LC appli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  <w:szCs w:val="24"/>
        </w:rPr>
        <w:t>Teached the following courses in the under and post gradutes: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lectrical Circuit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near Control System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ystem Engineering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ptimal Control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near Algebra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ystem Analysi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dvanced Engineering Mathematic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dvanced Control System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Network Analysis and Synthesi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lectrical Measument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lectrical Power System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wer Systems Analysi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wer systems distribution and transmission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ower Electronics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Linear Control System Lab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lectrical Machines Lab.</w:t>
      </w:r>
    </w:p>
    <w:p>
      <w:pPr>
        <w:pStyle w:val="Normal"/>
        <w:bidi w:val="0"/>
        <w:spacing w:lineRule="auto" w:line="360"/>
        <w:ind w:left="57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es</w:t>
      </w:r>
    </w:p>
    <w:p>
      <w:pPr>
        <w:pStyle w:val="Heading1"/>
        <w:numPr>
          <w:ilvl w:val="0"/>
          <w:numId w:val="6"/>
        </w:numPr>
        <w:bidi w:val="0"/>
        <w:spacing w:before="0" w:after="0"/>
        <w:ind w:left="1080" w:right="0" w:hanging="360"/>
        <w:jc w:val="left"/>
        <w:rPr>
          <w:rFonts w:ascii="Times New Roman" w:hAnsi="Times New Roman" w:cs="Traditional Arabic"/>
          <w:b w:val="false"/>
          <w:b w:val="false"/>
          <w:bCs w:val="false"/>
          <w:kern w:val="0"/>
          <w:sz w:val="24"/>
          <w:szCs w:val="24"/>
        </w:rPr>
      </w:pPr>
      <w:r>
        <w:rPr>
          <w:rFonts w:cs="Traditional Arabic" w:ascii="Times New Roman" w:hAnsi="Times New Roman"/>
          <w:b w:val="false"/>
          <w:bCs w:val="false"/>
          <w:kern w:val="0"/>
          <w:sz w:val="24"/>
          <w:szCs w:val="24"/>
        </w:rPr>
        <w:t xml:space="preserve">Prof. Dr. Awad Ibrahim Saleh </w:t>
        <w:tab/>
        <w:tab/>
        <w:tab/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lectrical Engineering Department 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Faculty of Engineering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ssiut University,</w:t>
        <w:br/>
        <w:t xml:space="preserve">Assuit  71516 - Egypt </w:t>
        <w:br/>
        <w:t>Phone :  +20882334688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+20882335311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+2023640040</w:t>
        <w:br/>
        <w:t>MSc. Supervisor</w:t>
        <w:tab/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1080" w:right="0" w:hanging="36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Prof. Mohammed Rajaey El-Tahlawy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Assiut Governor (Previously)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Faculty of Engineering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Assiut University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Phone : +20-88-2355555 (home)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             </w:t>
      </w:r>
      <w:r>
        <w:rPr>
          <w:sz w:val="24"/>
          <w:szCs w:val="24"/>
          <w:lang w:bidi="ar-EG"/>
        </w:rPr>
        <w:t>+20-88-2411221   (work)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Mobile: +20105023012</w:t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PAPERS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. I.  saleh , Ibrahim  E.  Ziedan and Mohamed H.  Amin    “Frequency and Tie - Line Power Control of Interconnected Power Systems with Incomplete State-Feedback “, Proceedings of the 5th Iranian conference, Shiraz, VoIume 1.  PP .303 –315, 1975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A. I. Saleh , I.  E  Ziedan  and M. H. Amin, “ Suboptimal   Contro1  of  Large  Scale Systems  using Simp1ified Models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Proceedings  of   the 5th   Iranian Conference,   Shiraz, Volume   2, pp.  1297-1311,   1975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H. Amin, R. Husson   and C .lung, “Optima1   Speed Contro1 of a Thuristorized   D.C.  Motor”, 5th UPEC,   Leicester,  conf.  Proceedings 4 C. 3, 1980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H. Amin, R.   Husson and C. lung, “Optimal Speed Control of a Thyristorized D.C.  Motor in Industria1 App1ications”, ICEM,   Athens, Conf.   Proceedings Part. 2 (EP1/3), PP.578 – 585,   September 1980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H. Amin, R. Husson and C.  Iung, “Optimal   Control of   Large - Scale    Systems   in   Frequency Domain”, 3rd    Int.   Symp.   of   Large   Engineering   Systems, Canada  ,   Conf .   Proceedings   PP.   451 -   , 1980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 xml:space="preserve">M. H.  Amin,    R.   Husson, and C. Iung, “Suboptimal   Control   of   Linear   Systems   for   Improved   System Responses”, Journal    A,   Vol. I.   21, No.   4,   PP.   165 -169, October 1980.            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Sayed   Ahmed and M.   H.   Amin,  “Some  Simulated   and  Experimental  Results   of  a  Dynamic Behavior   of  a  Receiver  Under  Concentrated  Solar  Flux”,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rst  Arab   International   Solar  Energy   Conference,  Kuwait, PP.   387 - 391, 1983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H.  Amin, “Analysis   of a Speed   Control   System   of Induction   Motors   by       Thyristor Converters” 18th   UPEC,   Surrey,   Conf.   Proceedings PP.   153 -158,   1983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 xml:space="preserve">M.   H.   Amin, “A   Simple   Method   for   the Optimal    Design   of   Discrete </w:t>
      </w:r>
      <w:r>
        <w:rPr>
          <w:sz w:val="24"/>
          <w:szCs w:val="24"/>
        </w:rPr>
        <w:t>Control</w:t>
      </w:r>
      <w:r>
        <w:rPr>
          <w:sz w:val="24"/>
          <w:szCs w:val="24"/>
        </w:rPr>
        <w:t xml:space="preserve"> Systems   with    Specified   Eigenvalues’’,    Journal   A,   Vol.   25, No.   2,   PP.  75 –90,   April   1984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.  Ziedan,   M.  H.  Amin and A.  M.  Ali, “A Method   for Optimal   Design   of Discrete Systems   through Successive   Pole   Shifting”, International 84 AMSE Conferences,    Mobeling and   Simulation, Minneapolis   Conf.   Proceeding   Group (1-2),   August   198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. E.   Ziedan,   M.  H.   Amin and A.  M.  M.  Ali, “On Gradient   Approaches for   the   Optimal end Suboptim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ols” International   84 AMSE Conference,   Modeling   and   Simulation, Minneapolis,   Conf.  Proceedings Group (1-2) 7, August 1984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H.  Amin, “Optimal   Pole Shifting   for Linear Discrete -Time Systems Employing   Reduced -Order Linear   Lyapunov   Equations”, Journal   I, Vol.  25, No.  4, PP.  223 -228, October 1984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H.  Amin, “Further  Comments   on "A   Necessary   Condition   for  Optimization   in   the  Frequency   Domain"  and  on “Optimization And   Pole  Placement    for  a  Single  Input  Controllable  System”, International   Journal  of  Control,  Vol.  40, PP.  863 - 865, 1984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 H.  Amin, “Optimal Discrete   System   with Prescribed Eigenvalues”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, International   Journal of Control, Vol.  40, No.  4, PP. 783 -794, 1984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H.  Amin, “Optimal Pole Shifting   for Continuous   Multivariable Linear   Systems “, International   Journal   of Control, Vol.  41, No.  3, PP.  701-707, 1985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 M.  Hassan   and M.   H.  Amin, “Comments   on   Optimal   Pole Assignment   in a Specified Region”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ational</w:t>
      </w:r>
      <w:r>
        <w:rPr>
          <w:sz w:val="24"/>
          <w:szCs w:val="24"/>
        </w:rPr>
        <w:t xml:space="preserve">   Journal of Control,   Vol.   41, No.  6, PP.  1631-1632, 1985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M.  Hassan and M.  H.  Amin, “Recursive   Eigenstructure   Assignment in Linear Systems” International   Journal of Control, Vol.  45,   No.  1, PP.  291-310, January 1987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H.  Amin   aind M.  M.  Hassan, “A Decentralized Compensator   for Load - Frequency   Control",         Journal   A, Vol.  28,   No. 1, PP.   10 –1 7,   January   1987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M.  Hassan   and M.   H.  Amin, “Time - Optimal Output   Regulators   for Linear   Multivariaple Discrete   -    Time   Systems   S (A, B, C, E), Pert   l.   Right   Invertible   Decouplable Systems”, International   Journal of Control,    Vol.  46, No.  3, PP.  865 - 879, September   1987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  H.   Amin and   M.   M.  Hassan,  “Time - Optimal   Output  Regulators   for  Linear Multivariable Discrete  -  Time   Systems   S  ( A,  B,  C,  E ), Part.  2    All Classes   of Right Invertible   Systems”, International   Journal of Control,   Vol.  46,   No   4, PP.  1411 - 1428, October 1987.           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.  H.  Amin   and M.  M.  Hassan,  “Determination   of  Invariant   Zeros  and   Zero  Directions  of the   System   S ( A,  B,  C,  E)”,   International   Journal  of  Control, Vol.  47,   No.  4, PP.   1011 – 1041,   April 1988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. H.  Amin   and   M.   Moness, “Design   of   Precompensators Via   Infinite - Zero        Structure   for Dynamic   Decoupling   of   Linear Invertible   Systems”, International Journal   of   Control, Vol.  47,   No.  4, PP.    993 - 1009,   April   1988.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Moness and M.  H.  Amin,  “Minimal  Order  Pre-compensator  for  Decoupling Linear Multivariable  System  S (A,B,C,E)”, International  Journal  of  Control,   Vol.  47, No.  6, PP.  1925 – 1936, June 1988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A.  M.  Elabdalla   and   M.  H.  Amin, “Minimum  -  Gain   Minimum  -  Time  Deadbeat Controllers”, System}  &amp;   Control   Letter  ,  Vol.  11,   No.  3, PP.   213 - 219, September 1988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H.  Amin   and   A.   M.   Eiabdalla, “Parameterization   of   a Class of   Deadbeat   Controllers via the Theory   of   Decoupling ", IEEE   Transaction   of   Automatic   Control, Vol.  33,   No.  12, PP.  1158 - 1188,   December   1988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  M.   Hassan   and   M.  H.   Amin, “Time - Optimal   Output   Deadbeat Regulators with   Internal Stability   for   All   Classes of   Invertible   Systems”, International Journal of Control}, Vol.  49, No. 1, PP.  73 - 95, January 1989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 H. Elabdalla and M.   H.   Amin, “Optimum    Minimum - Time Deadbeat Controllers”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Journal A, Vol.  30, No.  2, PP.  23 - 27, June 1989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 H.  Amin, “Construction   and Parameterization of a Class of   Minimum – 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adbeat Controllers”, System    &amp;   Control   Letter, Vol.  13,   No.  4, PP.   353   -   361,    November   1989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  H.   Amin, “Complete Decoupling of   Generalized   State - Space Systems”,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ournal    A, Vol.  31,    No.  1, PP.  61- 64, April 1990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 xml:space="preserve">M.  H.  Amin   and M.  S.  Ibbini, “Complete  Decoupling  of  Right -  Invertible  Linear Multivariable   Systems “,  Proceedings  of  the  1990  Bilkent  International  Conference, On  Communication,  Control  and   Signal  processing ,  Ankara, Torky ,   Vol. 1,  PP.    792 – 798,  July  1990.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H. Amin, “Parameterization for all Classes of Invertible Systems of Minimum – Time Output Deadbeat Controller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“; International Journal of Control, Vol.52, No. 3, PP. 641- 653, September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1990.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H. Amin and M. S. Ibbini, “New Explicit Parameterized State Feedback Controller”, control – Theory and Advanced Technology, vol. 8, NO. 3, PP. 659-657, September 1992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/>
      </w:pPr>
      <w:r>
        <w:rPr>
          <w:sz w:val="24"/>
          <w:szCs w:val="24"/>
        </w:rPr>
        <w:t>M. S. Ibbini and M. H. Amin, “A State Feedback Controller with Minimum Control Effort”, Control – Theory and Advanced Technology, vol. 9, No. 4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P</w:t>
      </w:r>
      <w:r>
        <w:rPr>
          <w:sz w:val="24"/>
          <w:szCs w:val="24"/>
        </w:rPr>
        <w:t>. 1003-1013, December 1993.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H. Amin , Abdel B.A  and Abdel  Moamen.M.A ” Robust  Load-Frequency Control with Parametric Uncertainties “  Second International Engineering  Conference-Mansoura, PP 457- 467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997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6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. H. Amin,   Abdel Sayed , E.K.Ibrahim  “Performance Characteristics Arbitarity Dopped  Mip p+ Sollar   cells “   International Conference, Micate  99  Minaya,  March 1999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320" w:right="1440" w:gutter="0" w:header="0" w:top="1440" w:footer="709" w:bottom="1440"/>
      <w:pgNumType w:start="1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3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06:00Z</dcterms:created>
  <dc:creator>Osama M. H. Amin</dc:creator>
  <dc:description/>
  <cp:keywords/>
  <dc:language>en-US</dc:language>
  <cp:lastModifiedBy>7 Group</cp:lastModifiedBy>
  <cp:lastPrinted>2004-12-24T22:05:00Z</cp:lastPrinted>
  <dcterms:modified xsi:type="dcterms:W3CDTF">2010-05-22T19:24:00Z</dcterms:modified>
  <cp:revision>3</cp:revision>
  <dc:subject/>
  <dc:title>CURRICULUM VITAE (CV)</dc:title>
</cp:coreProperties>
</file>